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ftaleseddel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2268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yggeplads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trepri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ygherre/Kund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riseret virksomhed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34525556"/>
            <w:bookmarkEnd w:id="0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skrivelse af arbejdet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bejdet udføres i perioden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 nærværende aftale gælder følgende grundlag (sæt kryd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444444"/>
                <w:sz w:val="20"/>
                <w:szCs w:val="20"/>
                <w:shd w:fill="FFFFFF" w:val="clear"/>
              </w:rPr>
              <w:t>AB 18 - Alm. betingelser for arbejde og leverancer i bygge- og anlægsvirksomhed (kan ses på www.byggekvalitet.d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444444"/>
                <w:sz w:val="20"/>
                <w:szCs w:val="20"/>
                <w:shd w:fill="FFFFFF" w:val="clear"/>
              </w:rPr>
              <w:t>AB - Forbruger, almindelige betingelser for aftaler med forbrugere (kan ses på www.byggekvalitet.d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color w:val="444444"/>
                <w:sz w:val="20"/>
                <w:szCs w:val="20"/>
                <w:shd w:fill="FFFFFF" w:val="clear"/>
              </w:rPr>
              <w:t>Entrepriseaftale eller andet skriftligt grundlag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23"/>
        <w:gridCol w:w="283"/>
        <w:gridCol w:w="1572"/>
        <w:gridCol w:w="2114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nnævnte arbejde betales efter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æt X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t pri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25% Mom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ning (beløbsrubrikken udfyldes ikke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bud (forbehold for prisregulering ifølge Pris- og tidscirkulæret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26"/>
        <w:gridCol w:w="467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talingsbetingelser (sæt X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kkerhedsstillelse (sæt X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aling iht. Aftalegrundlag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kerhed iht. Aftalegrundlage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turadato + 10 d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kkerhedsstillelse ikke aftalt</w:t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 (Bygherre)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 (Autoriseret virksomhed)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Ved uenighed kan forbrugeren vælge at indgive klage til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Byggeriets Ankenævn, H.C. Andersens Boulevard 18, 1553 København 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16-11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"/>
        <w:sz w:val="22"/>
      </w:rPr>
      <w:t xml:space="preserve"> </w:t>
    </w:r>
    <w:r>
      <w:rPr>
        <w:sz w:val="22"/>
      </w:rPr>
      <w:tab/>
      <w:t>Bilag 01</w:t>
    </w:r>
    <w:r>
      <w:rPr/>
      <w:tab/>
      <w:t>Bilag 0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" w:hAnsi="DI Sans Book" w:eastAsia="Calibri" w:cs="DI Sans Book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DI Sans Book" w:hAnsi="DI Sans Book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4:00Z</dcterms:created>
  <dc:creator>Rex Andersen</dc:creator>
  <dc:description/>
  <cp:keywords/>
  <dc:language>en-US</dc:language>
  <cp:lastModifiedBy>Lotte Baungaard Sørensen</cp:lastModifiedBy>
  <dcterms:modified xsi:type="dcterms:W3CDTF">2024-05-07T11:28:00Z</dcterms:modified>
  <cp:revision>4</cp:revision>
  <dc:subject/>
  <dc:title/>
</cp:coreProperties>
</file>