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EAA94" w:val="clear"/>
        <w:ind w:left="-142" w:right="140" w:hanging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Kloak og ILR området - Regelgrundlag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443"/>
        <w:gridCol w:w="263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ndar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nk til internettet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S 432:2020 5. udgav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S 432:2020-Tillæg 1:2022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S 436 2. udgave 1993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S 475 2. udgave 2012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S 440 2. udgave 1983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S 169 1. udgave 20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ravspecifikation for ILR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. udgave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fløbsinstallationer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illæg 1:2022, Afløbsinstallationer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orm for dræning af bygværker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rm for etablering af ledningsanlæg i jor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orm for mindre afløbsanlæg med nedsivning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åndbog for Vand- og afløbssystemer i jord – Lægning af stive og fleksible ledning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avspecifikation gældende for certificeringsordning for Indvendig-Lednings-Renovering (ILR) ved strømpeforing af afløbsledninger med en dimension op til 300 m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an bestilles hos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Dansk Standard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byggekvalitet.dk</w:t>
              </w:r>
            </w:hyperlink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glemente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nk til internettet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ygningsreglemente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ww.bygningsreglementet.dk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ve og bekendtgørels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nk til internettet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BK. 30 af 11.01.2019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k. 1414 af 03.12.2018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k. 1363 af 29.11.2018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k. 1415 af 03.12.201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ekendtgørelse af lov om autorisation af virksomheder på el-, vvs- og kloakinstallationsområdet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ekendtgørelse om autorisation og drift af virksomhed på el-, vvs- og kloakinstallationsområdet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kendtgørelse om kvalitetsledelsessystemer for autoriserede virksomheder på el-, vvs- og kloakinstallationsområdet og for virksomheder med virksomhedsgodkendelse på gasområdet Bekendtgørelse om godkendelse af fagligt ansvarlig på el-, vvs- og kloakinstallationsområdet og på gasområde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retsinformation.dk</w:t>
              </w:r>
            </w:hyperlink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kniske anvisninger og vejledninge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nk til internettet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 eller 8. udgav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BI-Anvisning 255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BI-Anvisning 256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BI-Anvisning 257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jledning nr. 2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jledning nr. 3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tningslinjer nr. 25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tningslinjer nr. 26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jledning nr. 52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ørcenter-anvisning nr. 013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ørcenter-anvisning nr. 016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ørcenter-anvisning nr. 021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ørcenter-anvisning nr. 026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K Vejledning - Dec. 2021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K Vejledning – 201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Håndbog i Kloakmesterarbejde (eller de 3 SBI-anvisninger herunder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ystemer og dimensionering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nlæg og komponenter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stallationsgenstande og udførels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iljøstyrelsens vejledning om nedsivningsanlæg op til 30 P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iljøstyrelsens vejledning om sandfilteranlæg op til 30 P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iljøstyrelsens retningslinjer for etablering af pileanlæg op til 30 P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ljøstyrelsens retningslinjer for etablering af pileanlæg med nedsivning op til 30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iljøstyrelsens vejledning om Beplantede filtre med nedsivning op til 30 P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rfaringer med nedsivningsanlæg (bestilles på tlf. 70 12 06 00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åndtering af regnvand på egen grun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ælderoversvømmelser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jledning i projektering, dimensionering, udførelse og drift af LAR-anlæg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jledning om KLS-systemer for autoriserede virksomheder på el-, vvs- og kloakinstallations-området og for kontrolinstans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jledning i afgrænsning af autorisationsloven for nedsivningsanlæg til regnvan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s://mst.dk/nedsivning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mst.dk/sandfilteranlæ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mst.dk/pileanlæ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mst.dk/pileanl/mnedsi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mst.dk/beplantedefiltr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laridanmark.d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ørcenteranvisnin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ørcenteranvisning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sik.dk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sik.d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87"/>
      </w:tblGrid>
      <w:tr>
        <w:trPr>
          <w:trHeight w:val="421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n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 Sans Book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1275"/>
      <w:gridCol w:w="2552"/>
      <w:gridCol w:w="1984"/>
      <w:gridCol w:w="2262"/>
    </w:tblGrid>
    <w:tr>
      <w:trPr/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K 02.05.202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yldig fra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v.nr.:</w:t>
          </w:r>
        </w:p>
      </w:tc>
      <w:tc>
        <w:tcPr>
          <w:tcW w:w="2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odkendt af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8789" w:leader="none"/>
      </w:tabs>
      <w:ind w:left="2608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16355</wp:posOffset>
          </wp:positionH>
          <wp:positionV relativeFrom="paragraph">
            <wp:posOffset>-254000</wp:posOffset>
          </wp:positionV>
          <wp:extent cx="3487420" cy="87249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 Sans Book"/>
        <w:sz w:val="22"/>
      </w:rPr>
      <w:t xml:space="preserve"> </w:t>
    </w:r>
    <w:r>
      <w:rPr>
        <w:sz w:val="22"/>
      </w:rPr>
      <w:tab/>
      <w:t>Bilag 02</w:t>
    </w:r>
    <w:r>
      <w:rPr/>
      <w:tab/>
      <w:t>Bilag 02</w:t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DI Sans Book" w:hAnsi="DI Sans Book" w:eastAsia="Calibri" w:cs="DI Sans Book"/>
      <w:color w:val="auto"/>
      <w:sz w:val="24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 Sans Book" w:hAnsi="DI Sans Book" w:cs="DI Sans Book"/>
      <w:sz w:val="24"/>
    </w:rPr>
  </w:style>
  <w:style w:type="character" w:styleId="FooterChar">
    <w:name w:val="Footer Char"/>
    <w:qFormat/>
    <w:rPr>
      <w:rFonts w:ascii="DI Sans Book" w:hAnsi="DI Sans Book" w:cs="DI Sans 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hop.ds.dk/" TargetMode="External"/><Relationship Id="rId3" Type="http://schemas.openxmlformats.org/officeDocument/2006/relationships/hyperlink" Target="https://www.byggekvalitet.dk/indvendig-ledningsrenovering-ilr/" TargetMode="External"/><Relationship Id="rId4" Type="http://schemas.openxmlformats.org/officeDocument/2006/relationships/hyperlink" Target="http://www.retsinformation.dk/" TargetMode="External"/><Relationship Id="rId5" Type="http://schemas.openxmlformats.org/officeDocument/2006/relationships/hyperlink" Target="https://edit.mst.dk/media/owketd3u/vejledning-for-nedsivningsanlaeg-op-til-30pe-2000.pdf" TargetMode="External"/><Relationship Id="rId6" Type="http://schemas.openxmlformats.org/officeDocument/2006/relationships/hyperlink" Target="https://www2.mst.dk/udgiv/publikationer/1999/87-7909-307-8/pdf/87-7909-307-8.pdf" TargetMode="External"/><Relationship Id="rId7" Type="http://schemas.openxmlformats.org/officeDocument/2006/relationships/hyperlink" Target="https://www2.mst.dk/udgiv/publikationer/2003/87-7972-592-9/pdf/87-7972-593-7.pdf" TargetMode="External"/><Relationship Id="rId8" Type="http://schemas.openxmlformats.org/officeDocument/2006/relationships/hyperlink" Target="https://www2.mst.dk/udgiv/publikationer/2003/87-7972-594-5/pdf/87-7972-595-3.pdf" TargetMode="External"/><Relationship Id="rId9" Type="http://schemas.openxmlformats.org/officeDocument/2006/relationships/hyperlink" Target="https://www2.mst.dk/udgiv/publikationer/2004/87-7614-454-2/pdf/87-7614-455-0.pdf" TargetMode="External"/><Relationship Id="rId10" Type="http://schemas.openxmlformats.org/officeDocument/2006/relationships/hyperlink" Target="http://www.laridanmark.dk/" TargetMode="External"/><Relationship Id="rId11" Type="http://schemas.openxmlformats.org/officeDocument/2006/relationships/hyperlink" Target="https://www.teknologisk.dk/ydelser/roercenter-anvisninger-og-rapporter-fra-roercentret/486" TargetMode="External"/><Relationship Id="rId12" Type="http://schemas.openxmlformats.org/officeDocument/2006/relationships/hyperlink" Target="https://www.teknologisk.dk/ydelser/roercenter-anvisninger-og-rapporter-fra-roercentret/486" TargetMode="External"/><Relationship Id="rId13" Type="http://schemas.openxmlformats.org/officeDocument/2006/relationships/hyperlink" Target="https://www.sik.dk/sites/default/files/2021-12/kls_vejledning_2021.pdf" TargetMode="External"/><Relationship Id="rId14" Type="http://schemas.openxmlformats.org/officeDocument/2006/relationships/hyperlink" Target="https://www.sik.dk/erhverv/ansoeg-og-registrer/love-og-regler/el-gas-vvs-og-kloakautorisationer/autorisationsloven-hvilke-krav-skal-du-overholde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25:00Z</dcterms:created>
  <dc:creator>Rex Andersen</dc:creator>
  <dc:description/>
  <cp:keywords/>
  <dc:language>en-US</dc:language>
  <cp:lastModifiedBy>Lotte Baungaard Sørensen</cp:lastModifiedBy>
  <dcterms:modified xsi:type="dcterms:W3CDTF">2024-05-02T13:25:00Z</dcterms:modified>
  <cp:revision>2</cp:revision>
  <dc:subject/>
  <dc:title/>
</cp:coreProperties>
</file>