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rojektgennemgang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209"/>
        <w:gridCol w:w="3500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jdssted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gsnr.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gligt ansvarlig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3"/>
        <w:gridCol w:w="637"/>
        <w:gridCol w:w="299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ftale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e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emærkning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kundeaftalen fyldestgørende og kl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kravene til den færdige installation kla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behov for ekstra arbejd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aftalevilkår accepteret af kunde/bygher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bemærkninger til tegning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bemærkninger til tilladels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bemærkninger til beskrivels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bemærkninger til indhentede LER-oplysning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kritiske grænseflader mellem de forskellige fa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projektet bygbar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væsentlige fejl i projekte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kritiske arbejdsprocesser med sikkerhedsfa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kritiske arbejdsprocesser i forhold til funktione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behov for ændringer i projekte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l der bruges produkter med særlige godkendels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l der bruges CE-mærkede produk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l der holdes opstartsmøde med kunde/bygher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l der indkøbes materialer eller hentes fra eget lag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behov for instruktion af medarbejde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behov for tilsyn ved arbejdets udførel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l instruktioner/tegninger udleveres til medarbejdere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føres slutkontrol af udførende medarbejde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eventuelle underentreprenører autorisered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indgået lejeaftale ved indlejet arbejdskraf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l der bruges ekstern kabel-/rørmontø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l der graves i forurenet jor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krav til arbejdsmiljø opfyld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ved gennemgangen konstateret afvigels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korrektioner/korrigerende handlinger gennemfør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pplerende bemærkninger/skitse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ind w:left="-426"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10-02-2020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789" w:leader="none"/>
      </w:tabs>
      <w:ind w:left="26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05</w:t>
    </w:r>
    <w:r>
      <w:rPr/>
      <w:tab/>
      <w:t>Bilag 05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1:00Z</dcterms:created>
  <dc:creator>Rex Andersen</dc:creator>
  <dc:description/>
  <cp:keywords/>
  <dc:language>en-US</dc:language>
  <cp:lastModifiedBy>Lotte Baungaard Sørensen</cp:lastModifiedBy>
  <dcterms:modified xsi:type="dcterms:W3CDTF">2023-08-29T09:31:00Z</dcterms:modified>
  <cp:revision>2</cp:revision>
  <dc:subject/>
  <dc:title/>
</cp:coreProperties>
</file>