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7EAA94" w:val="clear"/>
        <w:ind w:left="-426" w:right="-143" w:hanging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Ledelsens evaluering</w:t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87"/>
        <w:gridCol w:w="541"/>
        <w:gridCol w:w="38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Web"/>
              <w:spacing w:before="0" w:after="0"/>
              <w:ind w:left="-401" w:firstLine="401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kt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unkter til behandling ved ledelsens evaluering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K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t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følgning på beslutninger og handlinger fra tidligere ledelsesevalueringer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(gennemgå referat fra sidste år bilag 06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Ændringer der har indflydelse på KLS, fx ændret lovgivning, udskiftning af centrale medarbejdere, oprettelse af afdelinger, flere/færre ansatte, Status på eftersyn af prøve- og måleudstyr m.v.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(bilag 04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(gennemgå virksomhedens KLS-håndbog inkl. registreringer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urdering af om vores opfølgning på periodens afvigelser har haft den ønskede effekt, fx vores behandling af begåede fejl, fravigelser eller klager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(gennemgå periodens afvigelsesrapporter bilag 07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urdering af medarbejdernes kompetence- og uddannelsesniveau. Kontrollér at vi har indhentet relevante kursusbeviser og certifikater m.v. hos medarbejderne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(gennemgå og opdatér kompetenceskema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bilag 03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urdering af om der er tilstrækkeligt kendskab og adgang til gældende regelgrundlag, foretag nødvendig opdatering.</w:t>
            </w:r>
          </w:p>
          <w:p>
            <w:pPr>
              <w:pStyle w:val="NoSpacing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(gennemgå Bilag 02 på </w:t>
            </w:r>
            <w:hyperlink r:id="rId2">
              <w:r>
                <w:rPr>
                  <w:rStyle w:val="InternetLink"/>
                  <w:rFonts w:cs="Verdana" w:ascii="Verdana" w:hAnsi="Verdana"/>
                  <w:i/>
                  <w:iCs/>
                  <w:sz w:val="20"/>
                  <w:szCs w:val="20"/>
                </w:rPr>
                <w:t>www.byggekvalitet.dk</w:t>
              </w:r>
            </w:hyperlink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s for om der er fulgt tilstrækkeligt op på afvigelser, anmærkninger og anbefalinger i seneste auditrapport fra Byggeriets Kvalitetskontro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(gennemgå konklusioner i auditrapport fra BK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ntuelt, fx om der foretages fyldestgørende opbevaring af arbejdsdokumentation (KLS) for udført aut. krævende arbejde. Er måden vi arkiverer effektiv, sikker og tidssvarende ?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-426" w:right="-427" w:hanging="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ind w:left="-426" w:right="-427" w:hanging="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260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vn: (Ansvarlig)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o for ledelsesevaluering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</w:tc>
      </w:tr>
    </w:tbl>
    <w:p>
      <w:pPr>
        <w:pStyle w:val="Normal"/>
        <w:spacing w:before="0" w:after="160"/>
        <w:ind w:left="-426" w:right="-427" w:hanging="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 Sans Book">
    <w:altName w:val="Calibri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1275"/>
      <w:gridCol w:w="2552"/>
      <w:gridCol w:w="1984"/>
      <w:gridCol w:w="2552"/>
    </w:tblGrid>
    <w:tr>
      <w:trPr/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BK 01-08-2023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KLS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Gyldig fra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Rev.nr.: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Godkendt af: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9010" w:leader="none"/>
      </w:tabs>
      <w:ind w:left="2608" w:hanging="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316355</wp:posOffset>
          </wp:positionH>
          <wp:positionV relativeFrom="paragraph">
            <wp:posOffset>-254000</wp:posOffset>
          </wp:positionV>
          <wp:extent cx="3487420" cy="872490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8742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I Sans Book;Calibri"/>
        <w:sz w:val="22"/>
      </w:rPr>
      <w:t xml:space="preserve"> </w:t>
    </w:r>
    <w:r>
      <w:rPr>
        <w:sz w:val="22"/>
      </w:rPr>
      <w:tab/>
      <w:t>Bilag 06</w:t>
    </w:r>
    <w:r>
      <w:rPr/>
      <w:tab/>
      <w:t>BilagBi66 666</w:t>
      <w:tab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DI Sans Book;Calibri" w:hAnsi="DI Sans Book;Calibri" w:eastAsia="Calibri" w:cs="DI Sans Book;Calibri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I Sans Book;Calibri" w:hAnsi="DI Sans Book;Calibri" w:cs="DI Sans Book;Calibri"/>
      <w:sz w:val="24"/>
    </w:rPr>
  </w:style>
  <w:style w:type="character" w:styleId="FooterChar">
    <w:name w:val="Footer Char"/>
    <w:qFormat/>
    <w:rPr>
      <w:rFonts w:ascii="DI Sans Book;Calibri" w:hAnsi="DI Sans Book;Calibri" w:cs="DI Sans Book;Calibri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ggekvalitet.d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34:00Z</dcterms:created>
  <dc:creator>Rex Andersen</dc:creator>
  <dc:description/>
  <cp:keywords/>
  <dc:language>en-US</dc:language>
  <cp:lastModifiedBy>Lotte Baungaard Sørensen</cp:lastModifiedBy>
  <dcterms:modified xsi:type="dcterms:W3CDTF">2023-08-29T09:34:00Z</dcterms:modified>
  <cp:revision>2</cp:revision>
  <dc:subject/>
  <dc:title/>
</cp:coreProperties>
</file>