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ces- og slutkontrol før idriftsætning</w:t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417"/>
        <w:gridCol w:w="3969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und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jdsste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sadress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styp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startsdato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gning nr.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rbejdere på opgave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1304"/>
                <w:tab w:val="center" w:pos="1378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snr.:</w:t>
              <w:tab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ktpers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426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-426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right="-42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tbl>
      <w:tblPr>
        <w:tblW w:w="10207" w:type="dxa"/>
        <w:jc w:val="left"/>
        <w:tblInd w:w="-36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3"/>
        <w:gridCol w:w="9414"/>
      </w:tblGrid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1CCBE" w:val="clear"/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ftersyn</w:t>
            </w:r>
          </w:p>
        </w:tc>
      </w:tr>
      <w:tr>
        <w:trPr>
          <w:trHeight w:val="235" w:hRule="atLeast"/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kyttet mod elektrisk stød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tedeværelse af brandsikre lukninger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g af ledere efter strømværdi og spændingsfald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g af indstilling af beskyttelses- og overvågningsudstyr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tedeværelse og korrekt indstilling af egnet materiel til adskillelse og afbrydning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g af materiel og beskyttelsesmetoder svarende til ydre forhold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kation af beskyttelses- og nulledere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tedeværelse af kredsskemaer, advarselsskilte og lignende informationer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dentifikation af strømkredse, sikringer, afbrydere, klemmer m.v.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førelse af ledernes forbindelser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gængelighed af hensyn til nem betjening, identifikation og vedligeholdelse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kyttelseslederes samt hovedudligningsforbindelsers og supplerende udligningsforbindelsers gennemgående elektriske forbindelser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lationens isolationsmodstand, kontrol af overgangsmodstand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aritetsprøve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tionsprøver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941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ændingsfald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37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758"/>
        <w:gridCol w:w="709"/>
      </w:tblGrid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o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mærkninger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.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ærkninge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83"/>
        <w:gridCol w:w="699"/>
        <w:gridCol w:w="4678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gligt ansvarliges (FA)  opgaver iht. KL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kke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ærkninger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anding og instruktion af medarbejde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yn med arbejdets udførels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eaftale (ved brug af indlejet arbejdskraft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ifts- og vedligeholdelsesplan udlever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ourførte/indmålte tegninger udlevere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ærdigmeldt til bygherre/kommu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2268"/>
        <w:gridCol w:w="715"/>
        <w:gridCol w:w="16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gligt ansvarliges dokumentation (F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ke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ærkning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. F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vigelser er registreret/behandlet/udbed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bejde og dokumentation er godkendt af 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8-10-202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8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08</w:t>
    </w:r>
    <w:r>
      <w:rPr/>
      <w:tab/>
      <w:t>Bilag 08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6:00Z</dcterms:created>
  <dc:creator>Rex Andersen</dc:creator>
  <dc:description/>
  <cp:keywords/>
  <dc:language>en-US</dc:language>
  <cp:lastModifiedBy>Lotte Baungaard Sørensen</cp:lastModifiedBy>
  <dcterms:modified xsi:type="dcterms:W3CDTF">2024-10-09T11:36:00Z</dcterms:modified>
  <cp:revision>3</cp:revision>
  <dc:subject/>
  <dc:title/>
</cp:coreProperties>
</file>