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spacing w:before="0" w:after="0"/>
        <w:ind w:left="-284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ces- og slutkontrol - Kloakarbejde</w:t>
      </w:r>
    </w:p>
    <w:p>
      <w:pPr>
        <w:pStyle w:val="Normal"/>
        <w:spacing w:before="0" w:after="0"/>
        <w:ind w:left="-426" w:right="-143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vanish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0"/>
        <w:gridCol w:w="556"/>
        <w:gridCol w:w="138"/>
        <w:gridCol w:w="473"/>
        <w:gridCol w:w="220"/>
        <w:gridCol w:w="630"/>
        <w:gridCol w:w="142"/>
        <w:gridCol w:w="628"/>
        <w:gridCol w:w="789"/>
        <w:gridCol w:w="1034"/>
        <w:gridCol w:w="242"/>
        <w:gridCol w:w="567"/>
        <w:gridCol w:w="567"/>
        <w:gridCol w:w="1163"/>
      </w:tblGrid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nde/bygherr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lationsadresse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lationstype/hvad er udført?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startsdato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gning nr.:</w:t>
            </w:r>
          </w:p>
        </w:tc>
        <w:tc>
          <w:tcPr>
            <w:tcW w:w="4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arbejdere på opgaven, navn/signatu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s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ntaktperson:</w:t>
            </w:r>
          </w:p>
        </w:tc>
        <w:tc>
          <w:tcPr>
            <w:tcW w:w="4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fløbsinstallationen er kontrolleret og afprøvet for at sikre, at installationen er udført i overensstemmelse med det projekterede, myndighedernes krav og gældende regler.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rolpunkt for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- og slutkontro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j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rolpunkt for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- og slutk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</w:t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tagelse af afløbsmaterial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stemningssikring af in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fløbsrend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verg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fpropn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ile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fstande til skel/bygn./ande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øveudtagningsbrø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plantede filteranlæ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mpe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ndfældningstank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nbede-/grøfter (L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y-pass anlæ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gnvandsanlæg til genbr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ønde (rensebrønd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nsemuligh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mension af afløbslednin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ttespær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mensionsændrin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nd-/slamf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æninstallation ved bygn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mletan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æksler/ris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kkelr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ld på lednin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lslut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askin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ungmetaludsk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edtudskill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dluftning til det f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sinkelsesbassin for regnvan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kuumvent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rostsikring af inst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ndbremse/neddros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øjvandslukk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andlåse/lugtluk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t. genstande i bygning, fx G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inirenseanlæ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fslutning af arbej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dsivningsanlæg (spildevand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gninger ajourfø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utralisator (syre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indende koter overhol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lie-/benzinudskill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unktionsafprøv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mkringfyldningsmateria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måling af installatio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stropning af ledninge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V-inspe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driftssikring af tanke m.v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æthedsprøv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7"/>
              </w:rPr>
            </w:pPr>
            <w:r>
              <w:rPr>
                <w:rFonts w:cs="Verdana" w:ascii="Verdana" w:hAnsi="Verdana"/>
                <w:sz w:val="22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gligt ansvarliges (FA)  opgaver iht. KL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kke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tuel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mærkninger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anding af opgaven og instruktion af medarbejde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yn med arbejdets udførel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jeaftale (ved brug af indlejet arbejdskraft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/V manual og komponentspecifikationer udlever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ourførte/indmålte tegninger udlever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ærdigmeldt til bygherre/kommu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gligt ansvarliges dokumentation (F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kke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tuel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mærkninger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o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gnatur FA</w:t>
            </w:r>
          </w:p>
        </w:tc>
      </w:tr>
      <w:tr>
        <w:trPr/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vigelser er registreret/behandlet/udbedr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jde og dokumentation er godkendt af F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1275"/>
      <w:gridCol w:w="2552"/>
      <w:gridCol w:w="1984"/>
      <w:gridCol w:w="2552"/>
    </w:tblGrid>
    <w:tr>
      <w:trPr/>
      <w:tc>
        <w:tcPr>
          <w:tcW w:w="1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1-08-202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805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65605</wp:posOffset>
          </wp:positionH>
          <wp:positionV relativeFrom="paragraph">
            <wp:posOffset>-281940</wp:posOffset>
          </wp:positionV>
          <wp:extent cx="2818765" cy="70421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08</w:t>
    </w:r>
    <w:r>
      <w:rPr/>
      <w:tab/>
      <w:t>Bilag 08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9:00Z</dcterms:created>
  <dc:creator>Rex Andersen</dc:creator>
  <dc:description/>
  <cp:keywords/>
  <dc:language>en-US</dc:language>
  <cp:lastModifiedBy>Lotte Baungaard Sørensen</cp:lastModifiedBy>
  <dcterms:modified xsi:type="dcterms:W3CDTF">2023-08-29T12:47:00Z</dcterms:modified>
  <cp:revision>3</cp:revision>
  <dc:subject/>
  <dc:title/>
</cp:coreProperties>
</file>