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roces- og slutkontrol – Vand og afløb (VVS)</w:t>
      </w:r>
    </w:p>
    <w:tbl>
      <w:tblPr>
        <w:tblW w:w="102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1417"/>
        <w:gridCol w:w="3969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nd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jdssted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allationsadresse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allationstyp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startsdato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gnings nr.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arbejdere på opgave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304"/>
                <w:tab w:val="center" w:pos="1378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gsnr.:</w:t>
              <w:tab/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aktperso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426"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Afløbsinstallationen er kontrolleret og afprøvet så der er tilstrækkelig sikkerhed for, at installationen er udført i overensstemmelse med det projekterede, myndighedernes krav, gældende regler i DS 432 og stillede kvalitetskrav</w:t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25"/>
        <w:gridCol w:w="879"/>
        <w:gridCol w:w="916"/>
        <w:gridCol w:w="3025"/>
        <w:gridCol w:w="425"/>
        <w:gridCol w:w="737"/>
        <w:gridCol w:w="85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ntrolpunkt for AFLØB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- og slutk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 O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ntrolpunkt for VAND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- og slutk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 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dtagelse af materia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dtagelse af materia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fprop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matu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matu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ttin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mension af ledn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delerrø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mensionsændr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nemfør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æks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tallation frostsikr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ald på afløbsledn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tallationsgenst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dtudski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blingsdåser i væ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ulvafløb/-re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phængning af vandledn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øjvandsluk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verg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tallation frostsikr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ml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tallationsgenst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kkerhedsarmatu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phængning af afløbsledn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ikledning i jord til v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verg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iklednings indføring i byg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øveudtagningsbrø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lslutning til varmvandsf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mpeanlæ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lbagestrømsventi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nvandsanlæg til genbru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ksl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nsemuligh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i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ttespærrer/-st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fslutning af arbej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lslutn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gninger indmålt og ajourfø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dluftninger til det f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ndende koter overhol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akuumventi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unktionsafprøv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andlåse/lugtluk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dmåling af installatio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ykprøvning af installatio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mærkninger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993"/>
        <w:gridCol w:w="41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gligt ansvarliges (FA)  opgaver iht. K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kke aktu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mærkninge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manding og instruktion af medarbejd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yn med arbejdets udførel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jeaftale (ved brug af indlejet arbejdskraf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fts- og vedligeholdelsesplan udlever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jourførte/indmålte tegninger udlever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ærdigmeldt til bygherre/komm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084"/>
        <w:gridCol w:w="1893"/>
        <w:gridCol w:w="1137"/>
        <w:gridCol w:w="169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gligt ansvarliges dokumentation (F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kke aktue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mærkning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gn. F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vigelser er registreret/behandlet/udbedr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jde og dokumentation er godkendt af 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ind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1-04-2020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08</w:t>
    </w:r>
    <w:r>
      <w:rPr/>
      <w:tab/>
      <w:t>Bilag 08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5:00Z</dcterms:created>
  <dc:creator>Rex Andersen</dc:creator>
  <dc:description/>
  <cp:keywords/>
  <dc:language>en-US</dc:language>
  <cp:lastModifiedBy>Lotte Baungaard Sørensen</cp:lastModifiedBy>
  <dcterms:modified xsi:type="dcterms:W3CDTF">2023-08-29T12:55:00Z</dcterms:modified>
  <cp:revision>2</cp:revision>
  <dc:subject/>
  <dc:title/>
</cp:coreProperties>
</file>