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ærdigmelding – autoriseret kloakarbejde</w:t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Arbejdet er udført på følgende adresse: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59"/>
        <w:gridCol w:w="992"/>
        <w:gridCol w:w="581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vn: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s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nr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jdets art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vad er udført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ind w:left="-284" w:right="-4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ind w:right="-42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Den autoriserede virksomhed:</w:t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eastAsia="Times New Roman" w:cs="Verdana"/>
          <w:color w:val="000000"/>
          <w:sz w:val="20"/>
          <w:szCs w:val="20"/>
          <w:lang w:eastAsia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a-DK"/>
        </w:rPr>
        <w:t>Undertegnede virksomhed erklærer at være ansvarlig for det udførte autoriserede arbejde.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53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ksomhedens Navn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sations nr.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nr.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d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  <w:gridCol w:w="85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ølgende erklæ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kke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el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bejdet er udført i overensstemmelse med gældende regler og eventuelle tilladelser/påb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 er konstateret afvigelser ifm. arbejdet, afvigelsesrapport udfyldt og vedla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oakseparering: Alt regn-/spildevand er adskilt og tilsluttet til indførte stikledni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ggevarer opfylder relevante europæiske og danske krav, herunder krav om CE-mærk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ourførte og indmålte afløbstegninger er vedla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ifts- og vedligeholdelsesplan er vedlagt og udleveret til ejer/bru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valitetsdokumentation er udført i overensstemmelse med autorisationslovens reg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2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t. beskrivelse af det udførte arbejd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23.01.20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11</w:t>
    </w:r>
    <w:r>
      <w:rPr/>
      <w:tab/>
      <w:t>Bilag 11</w:t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0:00Z</dcterms:created>
  <dc:creator>Rex Andersen</dc:creator>
  <dc:description/>
  <cp:keywords/>
  <dc:language>en-US</dc:language>
  <cp:lastModifiedBy>Lotte Baungaard Sørensen</cp:lastModifiedBy>
  <dcterms:modified xsi:type="dcterms:W3CDTF">2024-01-23T11:10:00Z</dcterms:modified>
  <cp:revision>2</cp:revision>
  <dc:subject/>
  <dc:title/>
</cp:coreProperties>
</file>