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Erklæring om trækning af el-kabler eller vandrør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5"/>
      </w:tblGrid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n udførende kabel- eller rørmontørs kontaktoplysning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illingsbetegnelse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VR-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t. telefon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ar udført: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rækning af el-kabler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rækning af vandrør</w:t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right="-42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5"/>
      </w:tblGrid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ndertegnede har udført føring af el-kabler / vandrør på denne adresse</w:t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resse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y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kitse er vedlagt    </w:t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Spacing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tegnede erklærer hermed at have gennemført kursus i føring af elkabler/vandrør, godkendt af Sikkerhedsstyrelsen eller at have et svendebrev</w:t>
      </w:r>
    </w:p>
    <w:p>
      <w:pPr>
        <w:pStyle w:val="NoSpacing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pi af bevis for elektrikeruddannelsen forevist/vedlagt </w:t>
      </w:r>
    </w:p>
    <w:p>
      <w:pPr>
        <w:pStyle w:val="NoSpacing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 af bevis for VVS-montør uddannelse (svendebrev) forevist/vedlagt</w:t>
      </w:r>
    </w:p>
    <w:p>
      <w:pPr>
        <w:pStyle w:val="NoSpacing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 af bevis i føring af elkabler/vandrør godkendt af Sikkerhedsstyrelsen forevist/vedlagt</w:t>
      </w:r>
    </w:p>
    <w:p>
      <w:pPr>
        <w:pStyle w:val="Normal"/>
        <w:spacing w:before="0" w:after="0"/>
        <w:ind w:right="-42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t erklæres hermed:</w:t>
      </w:r>
    </w:p>
    <w:p>
      <w:pPr>
        <w:pStyle w:val="NoSpacing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kabelføringen er udført af </w:t>
      </w:r>
    </w:p>
    <w:p>
      <w:pPr>
        <w:pStyle w:val="NoSpacing"/>
        <w:numPr>
          <w:ilvl w:val="0"/>
          <w:numId w:val="1"/>
        </w:numPr>
        <w:ind w:lef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kabelarbejdet er udført af godkendte og egnede materialer, i overensstemmelse med de gældende installationsbestemmelser og eventuelle fabrikantanvisninger samt bygherrens krav</w:t>
      </w:r>
    </w:p>
    <w:p>
      <w:pPr>
        <w:pStyle w:val="NoSpacing"/>
        <w:numPr>
          <w:ilvl w:val="0"/>
          <w:numId w:val="1"/>
        </w:numPr>
        <w:ind w:lef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kablerne efter bedste skøn ikke har beskadigelser, der kan forringe sikkerheden</w:t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, kabel-/rørmontø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Spacing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evant dokumentation er kontrolleret og montørens kursusbeviser for godkendt kursus er s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, fagligt ansvarlig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1-04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400" w:leader="none"/>
      </w:tabs>
      <w:ind w:left="2608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12</w:t>
    </w:r>
    <w:r>
      <w:rPr/>
      <w:tab/>
      <w:t>Bilag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DI Sans Book;Calibri" w:hAnsi="DI Sans Book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5:00Z</dcterms:created>
  <dc:creator>Rex Andersen</dc:creator>
  <dc:description/>
  <cp:keywords/>
  <dc:language>en-US</dc:language>
  <cp:lastModifiedBy>Lotte Baungaard Sørensen</cp:lastModifiedBy>
  <dcterms:modified xsi:type="dcterms:W3CDTF">2023-08-29T11:45:00Z</dcterms:modified>
  <cp:revision>2</cp:revision>
  <dc:subject/>
  <dc:title/>
</cp:coreProperties>
</file>