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odtagekontrol - materialer</w:t>
      </w:r>
    </w:p>
    <w:p>
      <w:pPr>
        <w:pStyle w:val="Normal"/>
        <w:ind w:left="-284" w:right="-427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Arbejdet er udført på følgende adresse: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24"/>
        <w:gridCol w:w="1605"/>
        <w:gridCol w:w="301"/>
        <w:gridCol w:w="1542"/>
        <w:gridCol w:w="1843"/>
        <w:gridCol w:w="215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unde: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: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førelses-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se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bejdsopgave: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startsdato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gning nr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arbejdere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r har udført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tagekontrollen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gsnr.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pers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92"/>
        <w:gridCol w:w="130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e materialer er kontrolleret ved modtagelsen, om de er leveret i rette mængde og kvalit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rol-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verensstemmelse mellem bestilling, følgesedler og leverede material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æng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ska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li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evante datablade, brugsanvisninger og sikkerhedsinformation er til rådigh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359"/>
        <w:gridCol w:w="359"/>
        <w:gridCol w:w="359"/>
        <w:gridCol w:w="359"/>
        <w:gridCol w:w="359"/>
        <w:gridCol w:w="1557"/>
        <w:gridCol w:w="4493"/>
        <w:gridCol w:w="1176"/>
      </w:tblGrid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ølgeseddel nr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mærkning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</w:t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vigelser udbedre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rksomhedens kvalitetsansvarlig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14-01-202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13</w:t>
    </w:r>
    <w:r>
      <w:rPr/>
      <w:tab/>
      <w:t>Bilag 13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1:00Z</dcterms:created>
  <dc:creator>Rex Andersen</dc:creator>
  <dc:description/>
  <cp:keywords/>
  <dc:language>en-US</dc:language>
  <cp:lastModifiedBy>Lotte Baungaard Sørensen</cp:lastModifiedBy>
  <dcterms:modified xsi:type="dcterms:W3CDTF">2023-08-29T09:51:00Z</dcterms:modified>
  <cp:revision>2</cp:revision>
  <dc:subject/>
  <dc:title/>
</cp:coreProperties>
</file>