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EAA94" w:val="clear"/>
        <w:ind w:left="-426" w:right="-143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Arbejdsmappe - Kloakarbejde</w:t>
      </w:r>
    </w:p>
    <w:tbl>
      <w:tblPr>
        <w:tblW w:w="1020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24"/>
        <w:gridCol w:w="1611"/>
        <w:gridCol w:w="1444"/>
        <w:gridCol w:w="1674"/>
        <w:gridCol w:w="286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Kunde: 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rma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stallations-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esse: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stallationstype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Hvad er udført)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pstartsdato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gning nr.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gsnr.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taktperso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"/>
        <w:gridCol w:w="2977"/>
        <w:gridCol w:w="425"/>
        <w:gridCol w:w="2977"/>
        <w:gridCol w:w="567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bejdsopgav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lbu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i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yanlæ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ust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Ænd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versl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hver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videl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dtlig aft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dbru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jlfin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riftlig aft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kstra arbej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cearbej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en form for aft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ar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rbejdsbeskrivelse - skitsetegning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567"/>
        <w:gridCol w:w="4394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kumenter til opgaven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kumen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mærkninge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gninger/beskrivels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taler/kontrakter/tilbu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lladels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valitetsdokumen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ndighedskontakt (anmeldelse/færdigmeldels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dningsoplysninger (LER, forsyningsselskaber, ej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deevneerklæringer for CE-mærk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bejdsmiljøinstruks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eringsanvisninger og -instruks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ølgesed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2552"/>
        <w:gridCol w:w="1984"/>
        <w:gridCol w:w="255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Foo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K 01-08-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Foo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K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Foo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yldig fr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Foo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v.nr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Foo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odkendt af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br w:type="page"/>
      </w: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567"/>
        <w:gridCol w:w="4394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ftale-, projekt og procesgennemgang af opgaven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ta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mærkninger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 kundeaftalen fyldestgørende og k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r krav til den færdige installation klar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 der behov for ekstraarbej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 aftalevilkår accepteret af kunde/bygher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 der bemærkninger til tegnin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 der bemærkninger til tilladels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 der bemærkninger til beskrivels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 der bemærkninger til indhentede LER-oplysnin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 der kritiske grænseflader mellem de forskellige fa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 projektet bygb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 der væsentlige fejl i produkt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 der kritiske arbejdsprocesser med sikkerhedsf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 der kritiske arbejdsprocesser ift. funktio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 der behov for ændringer i projekt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al der bruges produkter med særlige godkendels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al der bruges CE-mærkede produk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al der holdes opstartsmøde med kunde/bygher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al der indkøbes materialer eller hentes fra eget la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 der behov for instruktion af medarbejd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 der behov for tilsyn ved arbejdets udførel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al der udleveres skriftlige instruktio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dføres slutkontrol af udførende medarbejd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 eventuelle underentreprenører autorisere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 der indgået lejeaftale med indlejet arbejdskraf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al der bruges ekstern kabel-/rørmontø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al der graves i forurenet jo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 krav til arbejdsmiljø opfyld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 der ved gennemgangen konstateret afvigels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 korrektioner/korrigerende handlinger gennemfø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plerende bemærkninger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Proces- og slutkontrolskema – autoriseret kloakarbejde</w:t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67"/>
        <w:gridCol w:w="567"/>
        <w:gridCol w:w="1016"/>
        <w:gridCol w:w="2273"/>
        <w:gridCol w:w="538"/>
        <w:gridCol w:w="567"/>
        <w:gridCol w:w="567"/>
        <w:gridCol w:w="1021"/>
      </w:tblGrid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darbejdere på opgaven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itialer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27" w:hanging="0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</w:rPr>
              <w:t>Afløbsinstallationen er kontrolleret og afprøvet for at sikre, at installationen er udført i overensstemmelse med det projekterede, myndighedernes krav, gældende regler.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Kontrolpunkt for 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es- og slutkontr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kke 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gnatur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Kontrolpunkt for 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ces- og slutkontr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kke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gnatur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dtagelse af afløbsmateria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stemningssikring af in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løbsre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vergan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prop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leanlæ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stande til skel/bygn./and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øveudtagningsbrø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plantede filteranlæ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mpeanlæ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ndfældningstan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nbede-/grøfter (LA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y-passanlæ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nvandsanlæg til genbru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ønde (rensebrønd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nsemulighe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mension af afløbslednin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ttespærr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mensionsændrin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d-/slamf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æninstallation ved byg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mletan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æksler/ris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kkelaffugt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ld på lednin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lslutnin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ski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ungmetaludskil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tudskil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dluftning til det f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sinkelsesbassin for regnv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kuumventi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ostsikring af ins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ndbremse/neddros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øjvandslukk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ndlåse/lugtluk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. genstande i bygning, fx 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nirenseanlæ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slutning af arbej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dsivningsanlæg (spildevan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gninger ajourfø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utralisator (sy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ndende koter overhold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ie-/benzinudskil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ktionsafprøv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mkringfyldningsmater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måling af installatio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stropning af lednin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V-inspek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driftssikring af tan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æthedsprøv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mærkninger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708"/>
        <w:gridCol w:w="851"/>
        <w:gridCol w:w="3289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agligt ansvarliges (FA)  opgaver iht. K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kke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ktue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emærkninger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manding af opgaven og instruktion af medarbejd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lsyn med arbejdets udførel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jeaftale (ved brug af indlejet arbejdskraf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/V manual og komponentspecifikationer udlever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jourførte/indmålte tegninger udlever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ærdigmeldt inkl. Dokumentation til bygherre/kommu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851"/>
        <w:gridCol w:w="1843"/>
        <w:gridCol w:w="995"/>
        <w:gridCol w:w="169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Fagligt ansvarliges 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kumentation (F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kke 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ktu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emærkninge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gnatur F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vigelser er registreret/behandlet/udbedr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bejde og dokumentation er godkendt af 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ind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850"/>
        <w:gridCol w:w="213"/>
        <w:gridCol w:w="2197"/>
        <w:gridCol w:w="850"/>
        <w:gridCol w:w="2116"/>
        <w:gridCol w:w="1003"/>
      </w:tblGrid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tabs>
                <w:tab w:val="clear" w:pos="1304"/>
                <w:tab w:val="left" w:pos="4515" w:leader="none"/>
              </w:tabs>
              <w:spacing w:lineRule="auto" w:line="240" w:before="0" w:after="0"/>
              <w:ind w:right="-427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ab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terialeforbrug</w:t>
            </w:r>
          </w:p>
        </w:tc>
      </w:tr>
      <w:tr>
        <w:trPr/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bejdssted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gsnr.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derskrift/signatur:</w:t>
            </w:r>
          </w:p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2"/>
                <w:szCs w:val="16"/>
              </w:rPr>
            </w:pPr>
            <w:r>
              <w:rPr>
                <w:rFonts w:cs="Verdana" w:ascii="Verdana" w:hAnsi="Verdana"/>
                <w:sz w:val="22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skrivel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 m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skrivel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ængd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skrivels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ængd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strør 60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ænrør 8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ttespærre 110 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strør 30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æn T-stykke 8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ttespærre 160 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strør 20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ænendeprop 8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VL-type 1  110 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strør 10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ænsamlemuffe 8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VL-type 1 160 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strør 5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æntilslutning 80/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VL-type 2 110 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strør 2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egle / dæksel 31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VL-type 2 160 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øjnin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egle / dæksel 42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VL-type 3 110 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enrø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nd il 315 mm opfø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VL-type 3 160 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dbøjnin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nd til 425 mm opfø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VL-type 5 110 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duktion 160/11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føring 315 x 125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VL-type 5 160 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ikmuffe/skydemuf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føring 315 x 30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kuumventi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vergang plast - B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føring 425 x 1250 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tudskill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vergang plast – gl. 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føring 425 x 300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ieudskill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vergang plast – dræ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ætningsring til opfø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d-/slamfan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vergang plast - ST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rm/rist/dæksel 315 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øveudtagningsbrø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 – vandlå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rm/rist/dæksel 42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øddesten 16/32 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 – vandlå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løbsrende med r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berdu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bygningsvandlå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vl til afløbsren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ype A sand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lvafløb med karm/ri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ndfældningstan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ar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vergangsmanch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dsivningsrør - gravi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åboringsmanch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mpebrønd inkl. Pum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rgennemfør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dsivningsrør - tr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ulebrønd 31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ndfældningstank med indbygget pum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ulebrønd 42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mletan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gbrønd 2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skine/regnvandskasset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gbrønd 315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dløbsbrønd 31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right="-4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126"/>
        <w:gridCol w:w="184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pacing w:lineRule="auto" w:line="240" w:before="0" w:after="0"/>
              <w:ind w:right="-427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pplerende oplysninger om materialer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tabs>
                <w:tab w:val="clear" w:pos="1304"/>
                <w:tab w:val="left" w:pos="2340" w:leader="none"/>
              </w:tabs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lebeskrivel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men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ængd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7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spacing w:before="0" w:after="160"/>
        <w:ind w:right="-427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 Sans Book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i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a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7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8709" w:leader="none"/>
      </w:tabs>
      <w:ind w:left="2608" w:hanging="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316355</wp:posOffset>
          </wp:positionH>
          <wp:positionV relativeFrom="paragraph">
            <wp:posOffset>-254000</wp:posOffset>
          </wp:positionV>
          <wp:extent cx="3487420" cy="87249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8742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 Sans Book;Calibri"/>
        <w:sz w:val="22"/>
      </w:rPr>
      <w:t xml:space="preserve"> </w:t>
    </w:r>
    <w:r>
      <w:rPr>
        <w:sz w:val="22"/>
      </w:rPr>
      <w:tab/>
      <w:t>Bilag 15</w:t>
    </w:r>
    <w:r>
      <w:rPr/>
      <w:tab/>
      <w:t>Bilag 15</w:t>
      <w:tab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DI Sans Book;Calibri" w:hAnsi="DI Sans Book;Calibri" w:eastAsia="Calibri" w:cs="DI Sans Book;Calibri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I Sans Book;Calibri" w:hAnsi="DI Sans Book;Calibri" w:cs="DI Sans Book;Calibri"/>
      <w:sz w:val="24"/>
    </w:rPr>
  </w:style>
  <w:style w:type="character" w:styleId="FooterChar">
    <w:name w:val="Footer Char"/>
    <w:qFormat/>
    <w:rPr>
      <w:rFonts w:ascii="DI Sans Book;Calibri" w:hAnsi="DI Sans Book;Calibri" w:cs="DI Sans Book;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01:00Z</dcterms:created>
  <dc:creator>Rex Andersen</dc:creator>
  <dc:description/>
  <cp:keywords/>
  <dc:language>en-US</dc:language>
  <cp:lastModifiedBy>Lotte Baungaard Sørensen</cp:lastModifiedBy>
  <cp:lastPrinted>2023-08-18T12:50:00Z</cp:lastPrinted>
  <dcterms:modified xsi:type="dcterms:W3CDTF">2023-08-29T10:01:00Z</dcterms:modified>
  <cp:revision>2</cp:revision>
  <dc:subject/>
  <dc:title/>
</cp:coreProperties>
</file>