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lag 19</w:t>
      </w:r>
    </w:p>
    <w:tbl>
      <w:tblPr>
        <w:tblW w:w="14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544"/>
        <w:gridCol w:w="1612"/>
        <w:gridCol w:w="1647"/>
      </w:tblGrid>
      <w:tr>
        <w:trPr/>
        <w:tc>
          <w:tcPr>
            <w:tcW w:w="14175" w:type="dxa"/>
            <w:gridSpan w:val="4"/>
            <w:tcBorders/>
            <w:shd w:fill="7EAA94" w:val="clea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Basisinstruks – Kloakarbejde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  <w:t>Arbejdsproce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ndlingsplan ved arbejdets udførels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  <w:t>Ansva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  <w:t>Udførelse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Gravearbejde:</w:t>
            </w:r>
            <w:r>
              <w:rPr>
                <w:rFonts w:cs="Arial" w:ascii="Verdana" w:hAnsi="Verdana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Forurenet jord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Der skal udarbejdes særskilte forholdsregler, afhængig af hvilken form for forurening der er tale om. Giftige områder skal altid afmærkes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Før opstart og løbende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Gravearbej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Ved ledninger (el, gas, vand, kloak, telefon m.v.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Nedgravede ledninger skal altid påvises og afmærkes inden gravning, og skal altid fritlægges med håndgravning.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Hvis el ledning overgraves - bliv på maskinen indtil ledningen er gjort spændingsløs, og hold andre fra maskinen.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Arbejde ved gasledninger kræver oplæring samt fortrolighed med førstehjælp.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Før opstart og løbende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Gravearbej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 xml:space="preserve">Højt grundvandsspej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Mose m.v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Tæt på bygnin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Dybe udgravninger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Ved gravning i jord med højt grundvandsspejl, flyd, mose, vandårer eller tidligere opgravet jord, skal der graves med anlæg, afstivning, gravekasse, eventuelt etableres grundvandssænkning ved dræning eller pumpning.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Ved gravning tæt på bygninger og under fundamentets underkant, skal afstanden nærmere beregnes.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Når der graves i dybder over 1,70 m skal der graves med anlæg, eller bruges afstivning / gravekasse.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Afspærring og skiltning i henhold til skilteplan.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Løbende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Direkte kontakt med spildevand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Der skal vaccineres mod polio, stivkrampe og hepatitis A.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Anvend stikfaste handsker når der er fare for kanyler i kloakken.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Anvend altid regntøj eller overtrækstøj.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Arbejdstøj der er forurenet af spildevand, må ikke tages med hjem.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Hænder og ansigt skal vaskes inden indtagelse af mad og drikkevarer, og i forbindelse med toiletbesøg.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Før opstart og løbende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bejde i brønde eller kloakker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Inden nedstigning i brønde skal der måles for stoffer, der kan medføre risiko for eksplosion eller kvælning. Udluft i mindst 10 minutter inden nedstigning.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Ved arbejde i brønde skal der anvendes sele og brøndhejs, samt posteres vagtmænd ovenfor brønd.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Pas på specielle lugte, som fx ”rådne æg” - tegn på svovlbrinte.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Anvend åndedrætsværn med ilttilførsel ved svovlbrinte og ved lavt iltindhold.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Anvend altid regntøj eller overtrækstøj.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 xml:space="preserve">Før opstart og løbende. 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Husk kontrol af tekniske hjælpemidler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nge løft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Anvend altid maskine eller tekniske hjælpemidler i det omfang det er teknisk muligt.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Løbende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Maskiner og andet udstyr – herunder tekniske hjælpemidler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Anvend maskiner og udstyr der er egnede til opgaven.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Maskiner og udstyr skal anvendes i overensstemmelse med brugsanvisning.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Kontrollér for korrekt mærkning og for at udstyr er efterset jf. KLS system.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Før opstart og løbende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 xml:space="preserve">Generelt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 xml:space="preserve">Anvend personlige værnemidler der er egnede til arbejdsopgaven, herunder hjelm, briller, høreværn og sikkerhedsfodtøj m.v. 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Ved opstart og løbende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99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af 2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af 2</w:t>
    </w:r>
  </w:p>
  <w:tbl>
    <w:tblPr>
      <w:tblW w:w="1020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418"/>
      <w:gridCol w:w="2268"/>
      <w:gridCol w:w="2409"/>
      <w:gridCol w:w="2552"/>
    </w:tblGrid>
    <w:tr>
      <w:trPr/>
      <w:tc>
        <w:tcPr>
          <w:tcW w:w="1560" w:type="dxa"/>
          <w:tcBorders>
            <w:right w:val="single" w:sz="18" w:space="0" w:color="FFFFFF"/>
          </w:tcBorders>
          <w:shd w:fill="CBDDD4" w:val="clear"/>
        </w:tcPr>
        <w:p>
          <w:pPr>
            <w:pStyle w:val="Normal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 w:ascii="Calibri" w:hAnsi="Calibri"/>
              <w:bCs/>
              <w:sz w:val="16"/>
              <w:szCs w:val="16"/>
            </w:rPr>
            <w:t xml:space="preserve">BK 06.08.2014 </w:t>
          </w:r>
        </w:p>
      </w:tc>
      <w:tc>
        <w:tcPr>
          <w:tcW w:w="1418" w:type="dxa"/>
          <w:tcBorders>
            <w:left w:val="single" w:sz="18" w:space="0" w:color="FFFFFF"/>
            <w:right w:val="single" w:sz="18" w:space="0" w:color="FFFFFF"/>
          </w:tcBorders>
          <w:shd w:fill="CBDDD4" w:val="clear"/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 xml:space="preserve">KLS system </w:t>
          </w:r>
        </w:p>
      </w:tc>
      <w:tc>
        <w:tcPr>
          <w:tcW w:w="2268" w:type="dxa"/>
          <w:tcBorders>
            <w:left w:val="single" w:sz="18" w:space="0" w:color="FFFFFF"/>
            <w:right w:val="single" w:sz="18" w:space="0" w:color="FFFFFF"/>
          </w:tcBorders>
          <w:shd w:fill="CBDDD4" w:val="clear"/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Gyldig fra:</w:t>
          </w:r>
        </w:p>
      </w:tc>
      <w:tc>
        <w:tcPr>
          <w:tcW w:w="2409" w:type="dxa"/>
          <w:tcBorders>
            <w:left w:val="single" w:sz="18" w:space="0" w:color="FFFFFF"/>
            <w:right w:val="single" w:sz="18" w:space="0" w:color="FFFFFF"/>
          </w:tcBorders>
          <w:shd w:fill="CBDDD4" w:val="clear"/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Rev. nr.:</w:t>
          </w:r>
        </w:p>
      </w:tc>
      <w:tc>
        <w:tcPr>
          <w:tcW w:w="2552" w:type="dxa"/>
          <w:tcBorders>
            <w:left w:val="single" w:sz="18" w:space="0" w:color="FFFFFF"/>
          </w:tcBorders>
          <w:shd w:fill="CBDDD4" w:val="clear"/>
        </w:tcPr>
        <w:p>
          <w:pPr>
            <w:pStyle w:val="Normal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Godkendt af: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9:00Z</dcterms:created>
  <dc:creator>OEM</dc:creator>
  <dc:description/>
  <cp:keywords/>
  <dc:language>en-US</dc:language>
  <cp:lastModifiedBy>Lotte Baungaard Sørensen</cp:lastModifiedBy>
  <cp:lastPrinted>2010-10-13T08:49:00Z</cp:lastPrinted>
  <dcterms:modified xsi:type="dcterms:W3CDTF">2023-08-29T12:39:00Z</dcterms:modified>
  <cp:revision>2</cp:revision>
  <dc:subject/>
  <dc:title>Instruks for standard APV for kloakarbej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573338</vt:r8>
  </property>
  <property fmtid="{D5CDD505-2E9C-101B-9397-08002B2CF9AE}" pid="3" name="_AuthorEmail">
    <vt:lpwstr>kih@byggekvalitet.dk</vt:lpwstr>
  </property>
  <property fmtid="{D5CDD505-2E9C-101B-9397-08002B2CF9AE}" pid="4" name="_AuthorEmailDisplayName">
    <vt:lpwstr>Klaus Ising Hansen</vt:lpwstr>
  </property>
  <property fmtid="{D5CDD505-2E9C-101B-9397-08002B2CF9AE}" pid="5" name="_EmailSubject">
    <vt:lpwstr>Arbejdsmilj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