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 – fundamenter og gulve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3"/>
        <w:gridCol w:w="3260"/>
        <w:gridCol w:w="3402"/>
      </w:tblGrid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irma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rbejd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trepri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gs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gning 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fsnit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567"/>
        <w:gridCol w:w="7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 a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ggeplads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ggeplads er klargjort med skiltning, adgangsforhold, velfærdsfaciliteter og nødvendige køreplader m.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d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d er afrømmet og udgravning overholder tvær-, dybde og diagonalmå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pud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ndpude etableret med egnede materialer i korrekt mål. Sandpude er komprimeret og afrettet. Ved tykkelser over 0,40 m dokumenteres komprimering ved proctorprøve el.lig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er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er er udgravet på korrekte mål. Renselag udlagt ved armerede fundamen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skall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ødvendig og stabil forskalling opsat i korrekte mål. Nødvendig oprensning er foretaget inden støbn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fundament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fundament jf geoteknisk rapport i korrekt dimension. Krav til mål og dæklag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ering af gulv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mering af gulv i korrekt dimension. Armering er forbundet mellem bygningens rum og forsynet med jordforbindelse. Krav til mål, udsparinger og dæklag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djern og stritter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v til antal, placering og mål på stødjern og strittere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le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lering af gulv, fundament og kanter udlagt så krav til materialer og dimensioner overholdes. Udlagt så kuldebroer undgå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varm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vvarme udlagt så mål, dimensioner og afstande er overholdt. Varmeslanger er ikke udlagt under skillevægge. Varmeslanger er mærkede så de kan identifice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øbn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ton overholder styrkekrav og er under støbning tilstrækkeligt komprimeret. Færdig støbning er afrettet til korrekte mål. Bånd m.v. mod vindlast er placeret og indstøbt korre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on- og fugtsik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tionen er sikret mod indtrængen af radon og fugt. Tilstrækkelig trykudligning er foretag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paringer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paringer, foringsrør og indstøbningsdele er placeret i korrekt antal. Krav til dimensioner og afstande er overhol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abler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tablering er foretag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ydning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rydning er udført og udstyr, værktøj, skilte, maskiner, køreplader, skurvogne m.v. er fjerne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3"/>
        <w:gridCol w:w="374"/>
        <w:gridCol w:w="374"/>
        <w:gridCol w:w="373"/>
        <w:gridCol w:w="374"/>
        <w:gridCol w:w="374"/>
        <w:gridCol w:w="373"/>
        <w:gridCol w:w="374"/>
        <w:gridCol w:w="374"/>
        <w:gridCol w:w="414"/>
        <w:gridCol w:w="425"/>
        <w:gridCol w:w="426"/>
        <w:gridCol w:w="425"/>
        <w:gridCol w:w="425"/>
        <w:gridCol w:w="425"/>
        <w:gridCol w:w="2147"/>
        <w:gridCol w:w="97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1"/>
      </w:tblGrid>
      <w:tr>
        <w:trPr>
          <w:trHeight w:val="43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 der afvigelser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vigelsesrapport nr./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utkontrol foretaget af/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2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ligt ansvarlig/dato:</w:t>
            </w:r>
          </w:p>
          <w:p>
            <w:pPr>
              <w:pStyle w:val="Normal"/>
              <w:tabs>
                <w:tab w:val="clear" w:pos="1304"/>
                <w:tab w:val="left" w:pos="312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2.10.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25</w:t>
    </w:r>
    <w:r>
      <w:rPr/>
      <w:tab/>
      <w:t>Bilag 2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6:00Z</dcterms:created>
  <dc:creator>Rex Andersen</dc:creator>
  <dc:description/>
  <cp:keywords/>
  <dc:language>en-US</dc:language>
  <cp:lastModifiedBy>Lotte Baungaard Sørensen</cp:lastModifiedBy>
  <dcterms:modified xsi:type="dcterms:W3CDTF">2024-10-02T10:13:00Z</dcterms:modified>
  <cp:revision>4</cp:revision>
  <dc:subject/>
  <dc:title/>
</cp:coreProperties>
</file>