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426" w:right="-14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roces- og slutkontrol – fundamenter og gulve</w:t>
      </w:r>
    </w:p>
    <w:tbl>
      <w:tblPr>
        <w:tblW w:w="102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3"/>
        <w:gridCol w:w="3260"/>
        <w:gridCol w:w="3402"/>
      </w:tblGrid>
      <w:tr>
        <w:trPr/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irma: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arbejder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treprise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aktperson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gsnr.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gning nr.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afsnit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o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567"/>
        <w:gridCol w:w="76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rol a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ggeplads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ggeplads er klargjort med skiltning, adgangsforhold, velfærdsfaciliteter og nødvendige køreplader m.v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d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d er afrømmet og udgravning overholder tvær-, dybde og diagonalmå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pude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pude etableret med egnede materialer i korrekt mål. Sandpude er komprimeret og afrettet. Ved tykkelser over 0,40 m dokumenteres komprimering ved proctorprøve el.lig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menter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menter er udgravet på korrekte mål. Renselag udlagt ved armerede fundament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skalling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ødvendig og stabil forskalling opsat i korrekte mål. Nødvendig oprensning er foretaget inden støbn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mering af fundament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mering af fundament jf geoteknisk rapport i korrekt dimension. Krav til mål og dæklag overhold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mering af gulv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mering af gulv i korrekt dimension. Armering er forbundet mellem bygningens rum og forsynet med jordforbindelse. Krav til mål, udsparinger og dæklag overhold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ødjern og strittere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v til antal, placering og mål på stødjern og strittere overhold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lering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lering af gulv, fundament og kanter udlagt så krav til materialer og dimensioner overholdes. Udlagt så kuldebroer undgå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lvvarme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lvvarme udlagt så mål, dimensioner og afstande er overholdt. Varmeslanger er ikke udlagt under skillevægge. Varmeslanger er mærkede så de kan identificer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øbning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on overholder styrkekrav og er under støbning tilstrækkeligt komprimeret. Færdig støbning er afrettet til korrekte mål. Bånd m.v. mod vindlast er placeret og indstøbt korre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on- og fugtsikring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ktionen er sikret mod indtrængen af radon og fugt. Tilstrækkelig trykudligning er foretag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sparinger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sparinger, foringsrør og indstøbningsdele er placeret i korrekt antal. Krav til dimensioner og afstande er overhold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ablering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t retablering er foretag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ydning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ydning er udført og udstyr, værktøj, skilte, maskiner, køreplader, skurvogne m.v. er fjernet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73"/>
        <w:gridCol w:w="374"/>
        <w:gridCol w:w="374"/>
        <w:gridCol w:w="373"/>
        <w:gridCol w:w="374"/>
        <w:gridCol w:w="374"/>
        <w:gridCol w:w="373"/>
        <w:gridCol w:w="374"/>
        <w:gridCol w:w="374"/>
        <w:gridCol w:w="414"/>
        <w:gridCol w:w="425"/>
        <w:gridCol w:w="426"/>
        <w:gridCol w:w="425"/>
        <w:gridCol w:w="425"/>
        <w:gridCol w:w="425"/>
        <w:gridCol w:w="2147"/>
        <w:gridCol w:w="97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mærkning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n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61"/>
      </w:tblGrid>
      <w:tr>
        <w:trPr>
          <w:trHeight w:val="43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r der afvigelser: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fvigelsesrapport nr./dato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lutkontrol foretaget af/dato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20" w:leader="none"/>
              </w:tabs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gligt ansvarlig/dato:</w:t>
            </w:r>
          </w:p>
          <w:p>
            <w:pPr>
              <w:pStyle w:val="Normal"/>
              <w:tabs>
                <w:tab w:val="clear" w:pos="1304"/>
                <w:tab w:val="left" w:pos="3120" w:leader="none"/>
              </w:tabs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07-08-201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;Calibri"/>
        <w:sz w:val="22"/>
      </w:rPr>
      <w:t xml:space="preserve"> </w:t>
    </w:r>
    <w:r>
      <w:rPr>
        <w:sz w:val="22"/>
      </w:rPr>
      <w:tab/>
      <w:t>Bilag 25</w:t>
    </w:r>
    <w:r>
      <w:rPr/>
      <w:tab/>
      <w:t>Bilag 25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;Calibri" w:hAnsi="DI Sans Book;Calibri" w:eastAsia="Calibri" w:cs="DI Sans Book;Calibri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;Calibri" w:hAnsi="DI Sans Book;Calibri" w:cs="DI Sans Book;Calibri"/>
      <w:sz w:val="24"/>
    </w:rPr>
  </w:style>
  <w:style w:type="character" w:styleId="FooterChar">
    <w:name w:val="Footer Char"/>
    <w:qFormat/>
    <w:rPr>
      <w:rFonts w:ascii="DI Sans Book;Calibri" w:hAnsi="DI Sans Book;Calibri" w:cs="DI Sans Book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6:00Z</dcterms:created>
  <dc:creator>Rex Andersen</dc:creator>
  <dc:description/>
  <cp:keywords/>
  <dc:language>en-US</dc:language>
  <cp:lastModifiedBy>Lotte Baungaard Sørensen</cp:lastModifiedBy>
  <dcterms:modified xsi:type="dcterms:W3CDTF">2023-08-29T10:06:00Z</dcterms:modified>
  <cp:revision>2</cp:revision>
  <dc:subject/>
  <dc:title/>
</cp:coreProperties>
</file>