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tabs>
          <w:tab w:val="clear" w:pos="1304"/>
          <w:tab w:val="left" w:pos="8766" w:leader="none"/>
        </w:tabs>
        <w:ind w:left="-378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ervicerapport - afløbsinstallationer</w:t>
        <w:tab/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51"/>
        <w:gridCol w:w="2552"/>
        <w:gridCol w:w="2693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unde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ess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lationstyp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vicedato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æste service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lationsdata ID 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dre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arbejdere på opgaven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aktperson, tlf.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7EAA94" w:val="clear"/>
        <w:tabs>
          <w:tab w:val="clear" w:pos="1304"/>
          <w:tab w:val="left" w:pos="8766" w:leader="none"/>
        </w:tabs>
        <w:ind w:left="-37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ervice er udført i overensstemmelse med gældende regler og producentens specifikationer for installationstypen</w:t>
        <w:tab/>
      </w:r>
    </w:p>
    <w:p>
      <w:pPr>
        <w:pStyle w:val="Normal"/>
        <w:spacing w:before="0" w:after="0"/>
        <w:ind w:right="-42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"/>
        <w:gridCol w:w="4678"/>
        <w:gridCol w:w="56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rolpunkt - </w:t>
            </w:r>
            <w:r>
              <w:rPr>
                <w:rFonts w:cs="Verdana" w:ascii="Verdana" w:hAnsi="Verdana"/>
                <w:sz w:val="18"/>
                <w:szCs w:val="18"/>
              </w:rPr>
              <w:t>installationsty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rolpunkt - </w:t>
            </w:r>
            <w:r>
              <w:rPr>
                <w:rFonts w:cs="Verdana" w:ascii="Verdana" w:hAnsi="Verdana"/>
                <w:sz w:val="18"/>
                <w:szCs w:val="18"/>
              </w:rPr>
              <w:t>installationsty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øjvandsluk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mpefunktion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boks funktionstes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-/stopfunktion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dningsføring/slanger 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aventil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kret mod rotteangr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rm testet for fun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tterier udskif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ion af om pumpebrønd er 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tionskontrol af sonde/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lutninger kontrolle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tionskontrol af mo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kte dele udskif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binet/klapper/pakninger 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tionen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skilt og renset for snavs m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dskiller (fedt/ol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fekte dele udskif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tre renset og kontrolle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VL samlet og tæthedsprø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kkeanordning afprøvet for fun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tionen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rm afprøvet for fun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tabs>
                <w:tab w:val="clear" w:pos="1304"/>
                <w:tab w:val="left" w:pos="2760" w:leader="none"/>
              </w:tabs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ttespæ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ion af om udskiller er tæt/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monteret og renset for sna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lutninger efter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 af at rottespærre er 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kte dele udskif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tterier skiftet hvis nødvendi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ion af om prøvebrønd er tæt/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fekte dele repareret/udskif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skiller fyldt med v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urt med syre- og fedtfri o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nd- og slamfang (S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ttespærre genmonte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ion af om sandfang er tæt/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stgørelse i brønd sik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 af tilslutn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tionen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 af om fundament er fugtig nær 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mpean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-/slamfang tø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umpeanlæ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 af om vandlås er 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 af ledningsfø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vigels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fejlkoder udlæs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funktionsfej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Installationsfej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mærkni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udskiftede de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reparation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kstra arbej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49"/>
        <w:gridCol w:w="919"/>
        <w:gridCol w:w="3115"/>
        <w:gridCol w:w="1093"/>
        <w:gridCol w:w="1517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kumentatio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kke aktue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mærkninge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atur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vigelser er behandlet/udbedr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ce udført og godkend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701" w:footer="4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BK 27.10.2023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"/>
        <w:sz w:val="22"/>
      </w:rPr>
      <w:t xml:space="preserve"> </w:t>
    </w:r>
    <w:r>
      <w:rPr>
        <w:sz w:val="22"/>
      </w:rPr>
      <w:tab/>
      <w:t>Bilag 28</w:t>
    </w:r>
    <w:r>
      <w:rPr/>
      <w:tab/>
      <w:t>Bilag 28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" w:hAnsi="DI Sans Book" w:eastAsia="Calibri" w:cs="DI Sans Book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DI Sans Book" w:hAnsi="DI Sans Boo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" w:hAnsi="DI Sans Book" w:cs="DI Sans Book"/>
      <w:sz w:val="24"/>
    </w:rPr>
  </w:style>
  <w:style w:type="character" w:styleId="FooterChar">
    <w:name w:val="Footer Char"/>
    <w:qFormat/>
    <w:rPr>
      <w:rFonts w:ascii="DI Sans Book" w:hAnsi="DI Sans Book" w:cs="DI Sans 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Rex Andersen</dc:creator>
  <dc:description/>
  <cp:keywords/>
  <dc:language>en-US</dc:language>
  <cp:lastModifiedBy>Lotte Baungaard Sørensen</cp:lastModifiedBy>
  <dcterms:modified xsi:type="dcterms:W3CDTF">2023-10-27T07:00:00Z</dcterms:modified>
  <cp:revision>2</cp:revision>
  <dc:subject/>
  <dc:title/>
</cp:coreProperties>
</file>