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EAA94" w:val="clear"/>
        <w:ind w:left="-426" w:right="-143" w:firstLine="142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Tjekliste ved forsikringsskader</w:t>
      </w:r>
    </w:p>
    <w:tbl>
      <w:tblPr>
        <w:tblW w:w="1020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24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unde: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iladresse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dested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rsikringsselskab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licenummer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ksator (navn/tlf.nr.)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spacing w:before="0" w:after="0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819"/>
        <w:gridCol w:w="4253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0" w:name="_Hlk134525556"/>
            <w:bookmarkEnd w:id="0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ntore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nden oplyst om selvrisiko pr. telefo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der kørt TV-inspektion af et andet firma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 vi kørt TV-inspektio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der søgt i L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R-nr.:</w:t>
            </w:r>
          </w:p>
        </w:tc>
      </w:tr>
    </w:tbl>
    <w:p>
      <w:pPr>
        <w:pStyle w:val="Normal"/>
        <w:spacing w:before="0" w:after="0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0"/>
        <w:gridCol w:w="3402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s Kunde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skaden dække iht. Dækningsskemae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 skaden henføres til bygningsskadeforsikringe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 skaden henføres til ejerskifteforsikringe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nden oplyst om egenbetaling, hvis skaden ikke er dækk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ndens underskrift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 kunden fået forklaring om årsagen, hvis skaden ikke er dække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nden oplyst om selvrisiko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 afskrivning gøres gældend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der tilstandsrapport med påtegninger, der kan henføres til skade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der taget digitale fotos af skaden samt oversigtsbilled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aftaleseddel underskreve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kopi af aftaleseddel aflevere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der udført tegning / skits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 vi udført TV-inspektion - begrundel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grundelse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der udført TV-inspektionsrap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rapport sendt til forsikringsselsk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pplerende oplysninger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tal dage: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En mand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To mand  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vemaskin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vedybde i meter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øreplader, ca. antal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uler: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Stor spuler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Lille spuler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Anden spuler:  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V: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Drejbart TV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Skubbe TV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Anden TV-inspektion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Øvrige supplerende oplysninger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 Sans Book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10207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275"/>
      <w:gridCol w:w="2552"/>
      <w:gridCol w:w="1984"/>
      <w:gridCol w:w="2552"/>
    </w:tblGrid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K 06-06-201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yldig fra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.nr.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odkendt af:</w:t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8789" w:leader="none"/>
      </w:tabs>
      <w:ind w:left="2608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16355</wp:posOffset>
          </wp:positionH>
          <wp:positionV relativeFrom="paragraph">
            <wp:posOffset>-254000</wp:posOffset>
          </wp:positionV>
          <wp:extent cx="3487420" cy="87249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 Sans Book;Calibri"/>
        <w:sz w:val="22"/>
      </w:rPr>
      <w:t xml:space="preserve"> </w:t>
    </w:r>
    <w:r>
      <w:rPr>
        <w:sz w:val="22"/>
      </w:rPr>
      <w:tab/>
      <w:t>Bilag 31</w:t>
    </w:r>
    <w:r>
      <w:rPr/>
      <w:tab/>
      <w:t>Bilag 31</w:t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DI Sans Book;Calibri" w:hAnsi="DI Sans Book;Calibri" w:eastAsia="Calibri" w:cs="DI Sans Book;Calibri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DI Sans Book;Calibri" w:hAnsi="DI Sans Book;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 Sans Book;Calibri" w:hAnsi="DI Sans Book;Calibri" w:cs="DI Sans Book;Calibri"/>
      <w:sz w:val="24"/>
    </w:rPr>
  </w:style>
  <w:style w:type="character" w:styleId="FooterChar">
    <w:name w:val="Footer Char"/>
    <w:qFormat/>
    <w:rPr>
      <w:rFonts w:ascii="DI Sans Book;Calibri" w:hAnsi="DI Sans Book;Calibri" w:cs="DI Sans Book;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2:00Z</dcterms:created>
  <dc:creator>Rex Andersen</dc:creator>
  <dc:description/>
  <cp:keywords/>
  <dc:language>en-US</dc:language>
  <cp:lastModifiedBy>Lotte Baungaard Sørensen</cp:lastModifiedBy>
  <dcterms:modified xsi:type="dcterms:W3CDTF">2023-08-29T12:42:00Z</dcterms:modified>
  <cp:revision>2</cp:revision>
  <dc:subject/>
  <dc:title/>
</cp:coreProperties>
</file>