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Kompetenceskema – medarbejdere – Kombination EL og VE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14"/>
        <w:gridCol w:w="1079"/>
        <w:gridCol w:w="1088"/>
        <w:gridCol w:w="1077"/>
        <w:gridCol w:w="1109"/>
        <w:gridCol w:w="1154"/>
        <w:gridCol w:w="915"/>
      </w:tblGrid>
      <w:tr>
        <w:trPr>
          <w:trHeight w:val="4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arbejderens navn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 uddannels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riv medarbejderens kompetenceniveau i skemae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urdering fra 1 til 4 for hver medarbejder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Gælder også for indlejet arbejdskraft)</w:t>
            </w:r>
          </w:p>
        </w:tc>
      </w:tr>
      <w:tr>
        <w:trPr>
          <w:trHeight w:val="80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l-instal-l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l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l-instal-l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rhver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-mass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cell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urderingsnøgle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400"/>
        <w:gridCol w:w="1129"/>
      </w:tblGrid>
      <w:tr>
        <w:trPr>
          <w:trHeight w:val="27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Kompetenceniveau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Nivea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Symbo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aggrund til at planlægge og udføre opgaven på ekspertniveau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selvstændigt uden instruk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FA/V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4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fornøden baggrund til at udføre opgav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Instruktion foretages efter beho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 faglæ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egrænset baggrund til at udføre opgave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arbejde efter instruk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Nog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2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ikke den fornødne baggrund til at udføre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ikke arbejde selvstændigt på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Effektiv instruktion og 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Ud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1</w:t>
            </w:r>
          </w:p>
        </w:tc>
      </w:tr>
    </w:tbl>
    <w:p>
      <w:pPr>
        <w:pStyle w:val="Normal"/>
        <w:spacing w:before="0" w:after="160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6-10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41</w:t>
    </w:r>
    <w:r>
      <w:rPr/>
      <w:tab/>
      <w:t>Bilag 41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1:00Z</dcterms:created>
  <dc:creator>Rex Andersen</dc:creator>
  <dc:description/>
  <cp:keywords/>
  <dc:language>en-US</dc:language>
  <cp:lastModifiedBy>Lotte Baungaard Sørensen</cp:lastModifiedBy>
  <dcterms:modified xsi:type="dcterms:W3CDTF">2023-08-29T13:21:00Z</dcterms:modified>
  <cp:revision>2</cp:revision>
  <dc:subject/>
  <dc:title/>
</cp:coreProperties>
</file>