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Kompetenceskema – medarbejdere – Kombineret VVS og VE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05"/>
        <w:gridCol w:w="1030"/>
        <w:gridCol w:w="1193"/>
        <w:gridCol w:w="1064"/>
        <w:gridCol w:w="1102"/>
        <w:gridCol w:w="1154"/>
        <w:gridCol w:w="915"/>
      </w:tblGrid>
      <w:tr>
        <w:trPr>
          <w:trHeight w:val="47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darbejderens navn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glig uddannelse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kriv medarbejderens kompetenceniveau i skemae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urdering fra 1 til 4 for hver medarbejder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Gælder også for indlejet arbejdskraft)</w:t>
            </w:r>
          </w:p>
        </w:tc>
      </w:tr>
      <w:tr>
        <w:trPr>
          <w:trHeight w:val="8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d o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lø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V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instal-l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serv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-mass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cell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læ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arm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læ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m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mpe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læg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urderingsnøgle: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400"/>
        <w:gridCol w:w="1129"/>
      </w:tblGrid>
      <w:tr>
        <w:trPr>
          <w:trHeight w:val="27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Kompetenceniveau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Nivea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Symbol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baggrund til at planlægge og udføre opgaven på ekspertniveau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Kan arbejde selvstændigt uden instruk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Kan arbejde uden tils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S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FA/V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4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fornøden baggrund til at udføre opgave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Instruktion foretages efter behov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Kan arbejde uden tils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Som faglæ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begrænset baggrund til at udføre opgave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Må arbejde efter instruk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Tilsyn nødvendig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Nogen erfar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2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Har ikke den fornødne baggrund til at udføre opgave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Må ikke arbejde selvstændigt på opgave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Effektiv instruktion og tilsyn nødvendig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Uden erfar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1</w:t>
            </w:r>
          </w:p>
        </w:tc>
      </w:tr>
    </w:tbl>
    <w:p>
      <w:pPr>
        <w:pStyle w:val="Normal"/>
        <w:spacing w:before="0" w:after="160"/>
        <w:ind w:left="-426"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6-10-202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789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41</w:t>
    </w:r>
    <w:r>
      <w:rPr/>
      <w:tab/>
      <w:t>Bilag 41</w:t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8:00Z</dcterms:created>
  <dc:creator>Rex Andersen</dc:creator>
  <dc:description/>
  <cp:keywords/>
  <dc:language>en-US</dc:language>
  <cp:lastModifiedBy>Lotte Baungaard Sørensen</cp:lastModifiedBy>
  <dcterms:modified xsi:type="dcterms:W3CDTF">2023-08-29T13:19:00Z</dcterms:modified>
  <cp:revision>3</cp:revision>
  <dc:subject/>
  <dc:title/>
</cp:coreProperties>
</file>