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EAA94" w:val="clear"/>
        <w:ind w:left="-426" w:right="-143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Kompetenceskema - medarbejdere</w:t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550"/>
        <w:gridCol w:w="1160"/>
        <w:gridCol w:w="1135"/>
        <w:gridCol w:w="1154"/>
        <w:gridCol w:w="1142"/>
        <w:gridCol w:w="840"/>
        <w:gridCol w:w="841"/>
      </w:tblGrid>
      <w:tr>
        <w:trPr>
          <w:trHeight w:val="47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edarbejderens navn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aglig uddannelse</w:t>
            </w:r>
          </w:p>
        </w:tc>
        <w:tc>
          <w:tcPr>
            <w:tcW w:w="6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kriv medarbejderens kompetenceniveau i skemaet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Vurdering fra 1 til 4 for hver medarbejder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Gælder også for indlejet arbejdskraft)</w:t>
            </w:r>
          </w:p>
        </w:tc>
      </w:tr>
      <w:tr>
        <w:trPr>
          <w:trHeight w:val="808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-masse-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v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lcelle-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læ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lvarme-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læ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rme-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mpe-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læ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ind w:left="-284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Vurderingsnøgle:</w:t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8"/>
        <w:gridCol w:w="1400"/>
        <w:gridCol w:w="1129"/>
      </w:tblGrid>
      <w:tr>
        <w:trPr>
          <w:trHeight w:val="277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</w:rPr>
              <w:t>Kompetenceniveau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</w:rPr>
              <w:t>Nivea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</w:rPr>
              <w:t>Symbol</w:t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Har baggrund til at planlægge og udføre opgaven på ekspertniveau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Kan arbejde selvstændigt uden instruktion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Kan arbejde uden tilsy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  <w:t>S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  <w:t>V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  <w:t>4</w:t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Har fornøden baggrund til at udføre opgaven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Instruktion foretages efter behov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Kan arbejde uden tilsy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  <w:t>Som faglær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  <w:t>3</w:t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Har begrænset baggrund til at udføre opgaven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Må arbejde efter instruktion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Tilsyn nødvendig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  <w:t>Nogen erfarin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  <w:t>2</w:t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Har ikke den fornødne baggrund til at udføre opgave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Må ikke arbejde selvstændigt på opgave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Effektiv instruktion og tilsyn nødvendig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  <w:t>Uden erfarin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  <w:t>1</w:t>
            </w:r>
          </w:p>
        </w:tc>
      </w:tr>
    </w:tbl>
    <w:p>
      <w:pPr>
        <w:pStyle w:val="Normal"/>
        <w:ind w:left="-426" w:right="-427" w:hanging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tabs>
          <w:tab w:val="clear" w:pos="1304"/>
          <w:tab w:val="left" w:pos="2703" w:leader="none"/>
        </w:tabs>
        <w:spacing w:before="0" w:after="16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 Sans Book">
    <w:altName w:val="Calibri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1275"/>
      <w:gridCol w:w="2552"/>
      <w:gridCol w:w="1984"/>
      <w:gridCol w:w="2552"/>
    </w:tblGrid>
    <w:tr>
      <w:trPr/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BK 06-10-2020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KLS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Gyldig fra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Rev.nr.: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Godkendt af: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8789" w:leader="none"/>
      </w:tabs>
      <w:ind w:left="2608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316355</wp:posOffset>
          </wp:positionH>
          <wp:positionV relativeFrom="paragraph">
            <wp:posOffset>-254000</wp:posOffset>
          </wp:positionV>
          <wp:extent cx="3487420" cy="872490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8742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 Sans Book;Calibri"/>
        <w:sz w:val="22"/>
      </w:rPr>
      <w:t xml:space="preserve"> </w:t>
    </w:r>
    <w:r>
      <w:rPr>
        <w:sz w:val="22"/>
      </w:rPr>
      <w:tab/>
      <w:t>Bilag 41</w:t>
    </w:r>
    <w:r>
      <w:rPr/>
      <w:tab/>
      <w:t>Bilag 41</w:t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DI Sans Book;Calibri" w:hAnsi="DI Sans Book;Calibri" w:eastAsia="Calibri" w:cs="DI Sans Book;Calibri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I Sans Book;Calibri" w:hAnsi="DI Sans Book;Calibri" w:cs="DI Sans Book;Calibri"/>
      <w:sz w:val="24"/>
    </w:rPr>
  </w:style>
  <w:style w:type="character" w:styleId="FooterChar">
    <w:name w:val="Footer Char"/>
    <w:qFormat/>
    <w:rPr>
      <w:rFonts w:ascii="DI Sans Book;Calibri" w:hAnsi="DI Sans Book;Calibri" w:cs="DI Sans Book;Calibri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15:00Z</dcterms:created>
  <dc:creator>Rex Andersen</dc:creator>
  <dc:description/>
  <cp:keywords/>
  <dc:language>en-US</dc:language>
  <cp:lastModifiedBy>Lotte Baungaard Sørensen</cp:lastModifiedBy>
  <dcterms:modified xsi:type="dcterms:W3CDTF">2023-08-29T13:19:00Z</dcterms:modified>
  <cp:revision>3</cp:revision>
  <dc:subject/>
  <dc:title/>
</cp:coreProperties>
</file>